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остранственных данных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both"/>
        <w:outlineLvl w:val="0"/>
        <w:rPr/>
      </w:pPr>
      <w:r>
        <w:rPr>
          <w:u w:val="single"/>
        </w:rPr>
        <w:t>Наименование органа государственной власти:</w:t>
      </w:r>
      <w:r>
        <w:rPr/>
        <w:t xml:space="preserve"> Администрация МО «Город Воткинск»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both"/>
        <w:outlineLvl w:val="0"/>
        <w:rPr/>
      </w:pPr>
      <w:r>
        <w:rPr>
          <w:u w:val="single"/>
        </w:rPr>
        <w:t>Дата формирования данных: 30.12.2020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both"/>
        <w:outlineLvl w:val="0"/>
        <w:rPr>
          <w:u w:val="single"/>
        </w:rPr>
      </w:pPr>
      <w:r>
        <w:rPr>
          <w:u w:val="single"/>
        </w:rPr>
        <w:t xml:space="preserve">Наименование категории сведений, предоставленных с использование координат: Сведения о местах санкционированного размещения твердых коммунальных отходов, полигонов бытовых отходов 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both"/>
        <w:outlineLvl w:val="0"/>
        <w:rPr>
          <w:u w:val="single"/>
        </w:rPr>
      </w:pPr>
      <w:r>
        <w:rPr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944"/>
        <w:gridCol w:w="1559"/>
        <w:gridCol w:w="1559"/>
        <w:gridCol w:w="297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/>
            </w:pPr>
            <w:r>
              <w:rPr/>
              <w:t>Вид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/>
            </w:pPr>
            <w:r>
              <w:rPr/>
              <w:t>Координата Х (широ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/>
            </w:pPr>
            <w:r>
              <w:rPr/>
              <w:t>Координата У (долго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/>
            </w:pPr>
            <w:r>
              <w:rPr/>
              <w:t>Твердые коммунальные от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7.0120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3.9608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г. Воткинск, 4-ый км Чайковского трак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вердые коммунальные от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.0399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.0108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откинск, ул. Объездное шоссе, 2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вердые коммунальные от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.0399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.0108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откинск, ул. 1 Мая, 10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вердые коммунальные от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.078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3.9964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откинск, ул. Гражданская, 2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вердые коммунальные от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.051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3.9891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откинск, ул. Кирова, 1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вердые коммунальные от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.065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3.988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откинск, ул. Мира, д. 27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вердые коммунальные от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.051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.002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откинск, ул. 1905 года, д. 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вердые коммунальные от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</w:rPr>
              <w:t>57.0778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3.9838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откинск, ул. Курчатова, д. 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вердые коммунальные от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.0596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3.931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откинск, ул. Красноармейская, д. 283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вердые коммунальные от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.059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3.9955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откинск, ул. Орджоникидзе, д. 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вердые коммунальные от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.024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3.9888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откинск, ул. Ленинградская, д. 17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вердые коммунальные от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.0723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3.9826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откинск, ул. Серова, д. 2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вердые коммунальные от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.073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3.9879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откинск, ул. Мичурина, д. 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вердые коммунальные от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.0440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3.9982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откинск, ул. Школьная, д. 1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вердые коммунальные от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.033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3.9841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откинск, ул. Волгоградская, д. 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вердые коммунальные от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.0508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3.9862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откинск, ул. Спорта, д. 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вердые коммунальные от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.0778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3.9819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откинск, ул. Кунгурцева, д. 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вердые коммунальные от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.077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3.9829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откинск, ул. Кунгурцева, д. 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вердые коммунальные от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.063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3.991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откинск, ул. Пугачева, д. 1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вердые коммунальные от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.063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3.991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откинск, ул. Бебеля, д. 2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вердые коммунальные от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.065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3.9936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откинск, ул. Дзержинского, д. 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вердые коммунальные от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.044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.0025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откинск, ул. Королева, д. 19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вердые коммунальные от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.054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3.9672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откинск, ул. Чайковского, д. 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вердые коммунальные от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.064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3.9957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откинск, ул. Пугачева, д. 2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вердые коммунальные от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.0243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3.9861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откинск, ул. Рабочая, д. 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вердые коммунальные от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.0230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.0274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откинск, 6 км Камской ж/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вердые коммунальные от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.052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.0344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откинск, ул. Спорта, д. 227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вердые коммунальные от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.074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3.9915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откинск, ул. Мичурина, д. 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вердые коммунальные от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.0735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.0172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откинск, ул. Луначарского, д. 2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вердые коммунальные от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.048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3.9647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откинск, ул. Азина, д. 19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вердые коммунальные от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.0709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.0026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откинск, ул. Свободы, д. 12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вердые коммунальные от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.0266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3.9915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откинск, ул. Ленинградская, д. 1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вердые коммунальные от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.0529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3.9929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откинск, ул. Кирова, д. 2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вердые коммунальные от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.022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.0262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откинск, 6 км Камской ж/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вердые коммунальные от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.02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.0299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откинск, 6 км Камской ж/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вердые коммунальные от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.0714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3.9865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откинск, ул. Серова, д. 1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вердые коммунальные от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.071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3.9853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откинск, ул. Серова, д. 1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вердые коммунальные от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.0728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3.9943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откинск, ул. 1 Мая, д. 10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вердые коммунальные от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.0465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.0007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откинск, ул. Королева, д. 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вердые коммунальные от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.0455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.0112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откинск, ул. Гастелло, д. 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вердые коммунальные от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.047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.0205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откинск, ул. Лермонтова, д. 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вердые коммунальные от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.0479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.0193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откинск, ул. Песчаная, д. 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вердые коммунальные от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.0307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.0119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откинск, 3 км Камской ж/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вердые коммунальные от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.0745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.0138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откинск, ул. Халтурина, д. 9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вердые коммунальные от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.031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3.9742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откинск, ул. Южная, д. 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вердые коммунальные от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.0297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3.9899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откинск, ул. Ленинградская, д. 5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вердые коммунальные от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.048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.0065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откинск, ул. Королева, д. 1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вердые коммунальные от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.052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3.9899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откинск, ул. Кирова, д. 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вердые коммунальные от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.023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3.9535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откинск, 2 км Чайковского трак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вердые коммунальные от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.0304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3.9905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откинск, ул. Ленинградская, д. 19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вердые коммунальные от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.0439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.0117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откинск, ул. Гастелло, д. 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вердые коммунальные от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.050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3.0273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откинск, ул. Железнодорожная, д. 28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вердые коммунальные от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.0528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3.9683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откинск, ул. Чайковского, д. 11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вердые коммунальные от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.028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.0030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откинск, ул. Победы, д. 2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вердые коммунальные от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.0315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3.9876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откинск, ул. Юбилейная, д. 2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вердые коммунальные от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.056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3.9937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откинск, ул. Володарского, д. 2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вердые коммунальные от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.0570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3.989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откинск, ул. Свердлова, д. 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вердые коммунальные от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.048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3.9871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откинск, ул. Орджоникидзе, д. 2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вердые коммунальные от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.071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.0244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откинск, ул. Подлесная, д. 3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вердые коммунальные от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.0876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3.9800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откинск, ул. Молодежная, д. 19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вердые коммунальные от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.080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3.9814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откинск, ул. Молодежная, д. 19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вердые коммунальные от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.060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3.9153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откинск, ул. Светлая, д. 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вердые коммунальные от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.060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3.967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откинск, ул. Светлая, д. 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вердые коммунальные от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.052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3.9727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откинск, ул. Чайковского, д. 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вердые коммунальные от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.059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3.9997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откинск, ул. Урицкого, д. 7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вердые коммунальные от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.0585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3.9992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откинск, ул. 1 Мая, д. 8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вердые коммунальные от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.027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3.9648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откинск, ул. Энтузиастов, д. 1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>
      <w:color w:val="000000"/>
      <w:sz w:val="28"/>
      <w:szCs w:val="28"/>
    </w:rPr>
  </w:style>
  <w:style w:type="character" w:styleId="WW8Num25z2">
    <w:name w:val="WW8Num25z2"/>
    <w:qFormat/>
    <w:rPr>
      <w:color w:val="000000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Гипертекстовая ссылка"/>
    <w:basedOn w:val="Style14"/>
    <w:qFormat/>
    <w:rPr>
      <w:rFonts w:cs="Times New Roman"/>
      <w:color w:val="008000"/>
    </w:rPr>
  </w:style>
  <w:style w:type="character" w:styleId="Style18">
    <w:name w:val="Не вступил в силу"/>
    <w:basedOn w:val="Style14"/>
    <w:qFormat/>
    <w:rPr>
      <w:rFonts w:cs="Times New Roman"/>
      <w:b/>
      <w:color w:val="000000"/>
      <w:shd w:fill="D8EDE8" w:val="clear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0">
    <w:name w:val="Цветовое выделение для Нормальный"/>
    <w:qFormat/>
    <w:rPr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character" w:styleId="2">
    <w:name w:val="Основной текст с отступом 2 Знак"/>
    <w:basedOn w:val="Style14"/>
    <w:qFormat/>
    <w:rPr>
      <w:sz w:val="28"/>
      <w:szCs w:val="24"/>
    </w:rPr>
  </w:style>
  <w:style w:type="character" w:styleId="Style21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true"/>
      <w:spacing w:lineRule="auto" w:line="240"/>
      <w:ind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snapToGrid w:val="true"/>
      <w:spacing w:lineRule="auto" w:line="240"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widowControl/>
      <w:snapToGrid w:val="true"/>
      <w:spacing w:lineRule="auto" w:line="240" w:before="280" w:after="280"/>
      <w:ind w:hanging="0"/>
    </w:pPr>
    <w:rPr/>
  </w:style>
  <w:style w:type="paragraph" w:styleId="21">
    <w:name w:val="Основной текст с отступом 2"/>
    <w:basedOn w:val="Normal"/>
    <w:qFormat/>
    <w:pPr>
      <w:widowControl/>
      <w:snapToGrid w:val="true"/>
      <w:spacing w:lineRule="auto" w:line="240"/>
      <w:ind w:left="360" w:hanging="0"/>
      <w:jc w:val="both"/>
    </w:pPr>
    <w:rPr>
      <w:sz w:val="28"/>
    </w:rPr>
  </w:style>
  <w:style w:type="paragraph" w:styleId="Style25">
    <w:name w:val="Комментарий"/>
    <w:basedOn w:val="Normal"/>
    <w:next w:val="Normal"/>
    <w:qFormat/>
    <w:pPr>
      <w:autoSpaceDE w:val="false"/>
      <w:snapToGrid w:val="true"/>
      <w:spacing w:lineRule="auto" w:line="240" w:before="75" w:after="0"/>
      <w:ind w:left="170" w:hanging="0"/>
      <w:jc w:val="both"/>
    </w:pPr>
    <w:rPr>
      <w:rFonts w:ascii="Times New Roman CYR" w:hAnsi="Times New Roman CYR" w:cs="Times New Roman CYR"/>
      <w:color w:val="353842"/>
      <w:shd w:fill="F0F0F0" w:val="clear"/>
    </w:rPr>
  </w:style>
  <w:style w:type="paragraph" w:styleId="Style26">
    <w:name w:val="Информация о версии"/>
    <w:basedOn w:val="Style25"/>
    <w:next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1:53:00Z</dcterms:created>
  <dc:creator>Land2</dc:creator>
  <dc:description/>
  <dc:language>en-US</dc:language>
  <cp:lastModifiedBy>user</cp:lastModifiedBy>
  <cp:lastPrinted>2019-04-09T11:58:00Z</cp:lastPrinted>
  <dcterms:modified xsi:type="dcterms:W3CDTF">2020-12-30T11:53:00Z</dcterms:modified>
  <cp:revision>2</cp:revision>
  <dc:subject/>
  <dc:title>ИП Максимовой Л</dc:title>
</cp:coreProperties>
</file>